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eckage XV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,1998,1999 Christos Dimitraka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have time to write a prop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with questions, if you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is an experimental version of a driving sim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yet un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model feels realistic, but it is inna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MB of free Fast RAM and 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PU: 68030@5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simula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mplex high-leve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teering Model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wer on front wheels adds torqu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ont Wheel Angle While Skidding Adds torqu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wer on front wheels can add later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mount of grip on forward and rear wheels has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s due to collisions/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 &amp; ai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Loads and Power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or 32 colours, lo-res, polyg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s on 68030 (low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i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-against-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und with doppl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reverb during a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game asks you for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analog joystick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to get AnJoyPrefs.lha from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to calibrate your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 statistics with View C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50% for normal road tar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is like,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igh track grips can decrease you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bumps that lie in the fields (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mps increase your chance of roll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%=straight, 100%=very steep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values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akes a straight trac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reates a perfect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etween produce arcs of differe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specified by 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is basic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a full oval and lots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reate points in the trac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itself. (see the BUG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Sensitiv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your steering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won't be zig-zaging on stra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sty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0, then this feature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use 0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is one and you'll need to drag the mouse a looong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starts turn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PLAY THE G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trol method b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to steer, Forward-Back to accelerate-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for Hand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equate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-right s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brake,Right Butto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for handbrake (so be car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alogue Joystick, only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: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e employs square-law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using mouse, keyboard or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uto-center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pronounced when using the keyboard/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at any time for a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mouse button during a replay ex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a replay, you are considered to be restarting 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to meet with your ghost self doing your previous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00 frames, you will be put back on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ot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r car actually is YOU, on your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re is no definite starting and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moment, the opponent is not do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that you have done so far - just your las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, you can restart a race by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other car does not appear in the re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other car IS the replay - ge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Esc when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imulates loads and powerspins, so keep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e "Throttle Help" Driving Aid helps, but no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riving helps 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accelerating with a rear-wheel-drive c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the rear wheels may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ont-wheel drive car, dont accelerate too mu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or you will und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on rear-drive cars, acceler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cutting corners, as traction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oad. Plus, you might just hit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and start flying:). However, some cars perfor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road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echnique is to brake or let go of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entering a curve, then start accelera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handbrak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ing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rying to simplify things here, a bit, but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re can (and will) exert forces on the ca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magnitude of that depend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ion force between tyr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iction coefficient between tyre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force increases when the tyre is pushed down, w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adding weight, or by increasing downforce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're racing, the car yaws, rolls and pitch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ctually change the amount of force applied to each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action force has to change in order to equa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decelerate, weight is "shifted" to the fron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 That makes them more effective and it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re. It also means that the rear wheels will have les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less grip, so you're very likely to ov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is much more important in fw drive or 4w drive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you accelerate in those, (lateral) front grip is not on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ight shifting, but also because a part of the total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ront tyres is "consumed" towards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so the reason why a rear-drive car always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front-drive car of the same horse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ment you let go of the accelerator, much more grip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front wheels, which means you can tu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useful to correct understeer or t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v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ing is similar, although braking will also "consu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(so it may cause underste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rake is different. Handbrake only acts on the rear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you deccelerate=&gt; weight is shifted to the front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front wheels have more grip than before, and rea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s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here, is that you also lock the rear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much grip as possible is consumed from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for the puprose of breaking. This means that the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that the rear wheels can provide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do a cool rally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r-wheel drive cars, there is no definite answe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either understeer or oversteer when you acceler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arn to predict (and use) either of these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w-drive cars have the added complexity of them being 4w-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'll find them much more stable than either front or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drive cars, until you get close to their limit -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ifficult to control. In general though,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a difficult position when having a 4w-drive ca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, once you have become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a technique that you must learn to us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mething that should be used for all curves. Your final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do a very smooth drift while in the curve, an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round so that it has been completely "straightened"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curve, ready to "devour" the next stra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have not had much time for Wreckag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 is the definite final version of Wreckage. If I find time in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out Wreckage II - dunno what I will call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Dimitrakakis (aka Oleth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thros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CapeCanaveral/2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4 Agias Sofi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ma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regarding any problems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rns in the road create an intersection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quite possible that the 3D engine will star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art of the road and you WILL get all confus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this happenning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not fixable, and is merely annoying, plus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st in the new, flexible world engine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he source for some sleepless nights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